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1:{s:8:"smtptype";s:7:"default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